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70" w:type="dxa"/>
        <w:tblLayout w:type="fixed"/>
        <w:tblCellMar>
          <w:top w:w="0" w:type="dxa"/>
          <w:left w:w="70" w:type="dxa"/>
          <w:bottom w:w="0" w:type="dxa"/>
          <w:right w:w="70" w:type="dxa"/>
        </w:tblCellMar>
      </w:tblPr>
      <w:tblGrid>
        <w:gridCol w:w="9759"/>
      </w:tblGrid>
      <w:tr>
        <w:trPr/>
        <w:tc>
          <w:tcPr>
            <w:tcW w:w="9759" w:type="dxa"/>
            <w:tcBorders/>
          </w:tcPr>
          <w:p>
            <w:pPr>
              <w:pStyle w:val="Didascalia"/>
              <w:rPr>
                <w:rFonts w:ascii="Book Antiqua" w:hAnsi="Book Antiqua" w:cs="Book Antiqua"/>
                <w:b/>
                <w:b/>
                <w:iCs/>
                <w:u w:val="single"/>
              </w:rPr>
            </w:pPr>
            <w:r>
              <w:rPr>
                <w:rFonts w:cs="Book Antiqua" w:ascii="Book Antiqua" w:hAnsi="Book Antiqua"/>
                <w:b/>
                <w:iCs/>
                <w:u w:val="single"/>
              </w:rPr>
              <w:t>Delibera n. _____________ del ____________________</w:t>
            </w:r>
          </w:p>
          <w:p>
            <w:pPr>
              <w:pStyle w:val="Normal"/>
              <w:tabs>
                <w:tab w:val="clear" w:pos="708"/>
                <w:tab w:val="center" w:pos="4466" w:leader="none"/>
              </w:tabs>
              <w:rPr>
                <w:rFonts w:ascii="Book Antiqua" w:hAnsi="Book Antiqua" w:cs="Book Antiqua"/>
                <w:b/>
                <w:b/>
                <w:iCs/>
                <w:sz w:val="24"/>
                <w:u w:val="single"/>
              </w:rPr>
            </w:pPr>
            <w:r>
              <w:rPr>
                <w:rFonts w:cs="Book Antiqua" w:ascii="Book Antiqua" w:hAnsi="Book Antiqua"/>
                <w:b/>
                <w:iCs/>
                <w:sz w:val="24"/>
                <w:u w:val="single"/>
              </w:rPr>
            </w:r>
          </w:p>
        </w:tc>
      </w:tr>
    </w:tbl>
    <w:p>
      <w:pPr>
        <w:pStyle w:val="TextBodyIndent"/>
        <w:jc w:val="both"/>
        <w:rPr>
          <w:rFonts w:ascii="Book Antiqua" w:hAnsi="Book Antiqua" w:cs="Book Antiqua"/>
        </w:rPr>
      </w:pPr>
      <w:r>
        <w:rPr>
          <w:rFonts w:cs="Book Antiqua" w:ascii="Book Antiqua" w:hAnsi="Book Antiqua"/>
        </w:rPr>
        <w:t>OGGETTO: Indirizzi alla delegazione trattante di parte datoriale per la contrattazione integrativa – triennio ……. e destinazione risorse aggiuntive al fondo per le risorse decentrate per il personale non dirigente per l’anno ……….</w:t>
      </w:r>
    </w:p>
    <w:p>
      <w:pPr>
        <w:pStyle w:val="Normal"/>
        <w:rPr>
          <w:rFonts w:ascii="Book Antiqua" w:hAnsi="Book Antiqua" w:cs="Book Antiqua"/>
          <w:b/>
          <w:b/>
          <w:sz w:val="24"/>
        </w:rPr>
      </w:pPr>
      <w:r>
        <w:rPr>
          <w:rFonts w:cs="Book Antiqua" w:ascii="Book Antiqua" w:hAnsi="Book Antiqua"/>
          <w:b/>
          <w:sz w:val="24"/>
        </w:rPr>
      </w:r>
    </w:p>
    <w:p>
      <w:pPr>
        <w:pStyle w:val="Heading3"/>
        <w:rPr>
          <w:rFonts w:ascii="Book Antiqua" w:hAnsi="Book Antiqua" w:cs="Book Antiqua"/>
        </w:rPr>
      </w:pPr>
      <w:r>
        <w:rPr>
          <w:rFonts w:cs="Book Antiqua" w:ascii="Book Antiqua" w:hAnsi="Book Antiqua"/>
        </w:rPr>
        <w:t>LA GIUNTA COMUNALE</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Considerato che in data 21/05/2018 è stato sottoscritto il CCNL del personale non dirigente per il triennio 2016-2018;</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7 del predetto CCNL che disciplina i soggetti e le materie oggetto di contrattazione collettiva integrativ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altresì l’art. 8, comma 1, del CCNL 21/05/2018, il quale prevede che il contratto collettivo integrativo ha durata triennale e si riferisce a tutte le materie di cui all’art. 7, comma 4 e che i criteri di ripartizione delle risorse disponibili tra le diverse modalità di utilizzo, di cui alla lettera a) del citato comma 4, possono essere negoziati con cadenza annu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Richiamata la deliberazione G.C. n. ………. del ……………. con la quale è stata costituita la delegazione trattante di parte datoriale ai sensi degli artt. 7, comma 3, e 8, comma 2, del CCNL 21/05/2018, come segue:</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 Presidente;</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w:t>
      </w:r>
      <w:r>
        <w:rPr>
          <w:rFonts w:cs="Book Antiqua" w:ascii="Book Antiqua" w:hAnsi="Book Antiqua"/>
          <w:sz w:val="24"/>
        </w:rPr>
        <w:t>. – Membro;</w:t>
      </w:r>
    </w:p>
    <w:p>
      <w:pPr>
        <w:pStyle w:val="Normal"/>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w:t>
      </w:r>
      <w:r>
        <w:rPr>
          <w:rFonts w:cs="Book Antiqua" w:ascii="Book Antiqua" w:hAnsi="Book Antiqua"/>
          <w:sz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tenuto di fornire alla stessa gli indirizzi per la contrattazione integrativa relativa al triennio ………….., nonché per la destinazione delle risorse decentrate disponibili per l’ann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chiamato l’art. 40, comma 3-quinques, 2° periodo, del D. Lgs. n. 165/2001 e s.m.i., il quale prevede che gli enti locali possono destinare risorse aggiuntive alla contrattazione integrativa nei limiti stabiliti dalla contrattazione nazionale e nei limiti dei parametri di virtuosità fissati per la spesa di personale dalle vigenti disposizioni, in ogni caso nel rispetto degli obiettivi di finanza pubblica e di analoghi strumenti del contenimento della spe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67, commi 4 e 5, del CCNL 21/05/2018, il quale prevede la possibilità di destinare alla parte variabile del fondo per le risorse decentrate:</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un importo massimo corrispondente all’1,2% del monte salari 1997, esclusa la quota relativa alla dirigenza, da valutare in sede di contrattazione integrativa, ove nel bilancio dell’Ente sussista la relativa capacità di spesa;</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apposite risorse per il conseguimento di obiettivi dell’Ente, anche di mantenimento, definiti nel piano della performance o in analoghi strumenti di programmazione della gestione, al fine di sostenere i correlati oneri dei trattamenti accessori del pers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altresì l’art. 67, comma 6, del CCNL 21/05/2018, il quale prevede che gli enti possono stanziare le risorse di cui sopra nel rispetto dei vincoli di bilancio e delle vigenti disposizioni in materia di vincoli della spesa di pers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il bilancio di previsione per il trienn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Preso atto che il Comune di ……………. ha rispettato gli obiettivi di finanza pubblica ed il vincolo in materia di contenimento della spesa del personale per l’anno ……. (</w:t>
      </w:r>
      <w:r>
        <w:rPr>
          <w:rFonts w:cs="Book Antiqua" w:ascii="Book Antiqua" w:hAnsi="Book Antiqua"/>
          <w:i/>
          <w:sz w:val="24"/>
          <w:highlight w:val="yellow"/>
        </w:rPr>
        <w:t>anno precedente</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levato che, ai sensi dell’art. 1, comma 456, della L. n. 147/2013 - Legge di Stabilità 2014, a decorrere dall’anno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Considerato altresì che per gli enti locali che non hanno potuto destinare nell'anno 2016 risorse aggiuntive alla contrattazione integrativa a causa del mancato rispetto del patto di stabilità interno del 2015, il predetto limite corrisponde all’importo del medesimo determinato per l'anno 2015, ridotto in misura proporzionale alla riduzione del personale in servizio nel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Preso atto che il Comune di ……………. </w:t>
      </w:r>
      <w:r>
        <w:rPr>
          <w:rFonts w:cs="Book Antiqua" w:ascii="Book Antiqua" w:hAnsi="Book Antiqua"/>
          <w:sz w:val="24"/>
          <w:highlight w:val="yellow"/>
        </w:rPr>
        <w:t>ha/non ha</w:t>
      </w:r>
      <w:r>
        <w:rPr>
          <w:rFonts w:cs="Book Antiqua" w:ascii="Book Antiqua" w:hAnsi="Book Antiqua"/>
          <w:sz w:val="24"/>
        </w:rPr>
        <w:t xml:space="preserve"> rispettato il Patto di Stabilità per l’anno 2015 (</w:t>
      </w:r>
      <w:r>
        <w:rPr>
          <w:rFonts w:cs="Book Antiqua" w:ascii="Book Antiqua" w:hAnsi="Book Antiqua"/>
          <w:i/>
          <w:sz w:val="24"/>
          <w:highlight w:val="yellow"/>
        </w:rPr>
        <w:t>se soggetto</w:t>
      </w:r>
      <w:r>
        <w:rPr>
          <w:rFonts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t xml:space="preserve">Visto l’art. 33, comma 2, del D. L. 34/2019, il quale dispone che il limite di cui all’art. 23, comma 2, del D. Lgs. n. 75/2017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12/2018;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t>Rilevato che, in ogni caso, rimane fermo il limite iniziale qualora il personale in servizio sia inferiore al numero rilevato al 31/12/2018, come precisato dal D.P.C.M. 17/03/20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40, comma 3-quinques, 3° periodo, del D.Lgs. n. 165/2001 e s.m.i., il quale prevede che lo stanziamento delle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icoli 16 e 31 del D. Lgs. n. 150/2009 e s.m.i., in materia di ottimizzazione della produttività del lavoro pubblico e di efficienza e trasparenza delle pubbliche amministr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Regolamento sull’ordinamento degli Uffici e dei Servizi, approvato con deliberazione G.C. n. ….. del ………, con gli adeguamenti previsti dal D. Lgs. n. 74/2017, in materia di misurazione, valutazione e trasparenza della performance, nonché di merito e prem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per il periodo ………, approvato con deliberazione G.C. n. …. del ………., nel quale sono stati individuati gli obiettivi di performance organizzativa ed individuale, in coerenza con gli strumenti di programmazione dell’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eastAsia="Book Antiqua"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tenuto, nel rispetto dei vincoli e degli strumenti di cui sopra, di mettere a disposizione del fondo per le risorse decentrate del personale non dirigente per l’anno …….. ulteriori risorse aggiuntive variabili per gli utilizzi previsti dall’art. 68, comma 2, del CCNL 21/05/2018, tra cui, in particolare, per i premi legati al raggiungimento degli obietti di performance organizzativa e individuale definiti nel PEG/Piano della performance, secondo i criteri definiti nel sistema di misurazione e valutazione della performance approvato con deliberazione G.C. n. ……….. del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Con voti favorevoli unanimi espressi nelle forme di legge,</w:t>
      </w:r>
    </w:p>
    <w:p>
      <w:pPr>
        <w:pStyle w:val="Heading2"/>
        <w:rPr>
          <w:rFonts w:ascii="Book Antiqua" w:hAnsi="Book Antiqua" w:cs="Book Antiqua"/>
          <w:color w:val="FF0000"/>
          <w:sz w:val="28"/>
        </w:rPr>
      </w:pPr>
      <w:r>
        <w:rPr>
          <w:rFonts w:cs="Book Antiqua" w:ascii="Book Antiqua" w:hAnsi="Book Antiqua"/>
          <w:color w:val="FF0000"/>
          <w:sz w:val="28"/>
        </w:rPr>
      </w:r>
    </w:p>
    <w:p>
      <w:pPr>
        <w:pStyle w:val="Heading2"/>
        <w:rPr>
          <w:rFonts w:ascii="Book Antiqua" w:hAnsi="Book Antiqua" w:cs="Book Antiqua"/>
          <w:sz w:val="28"/>
        </w:rPr>
      </w:pPr>
      <w:r>
        <w:rPr>
          <w:rFonts w:cs="Book Antiqua" w:ascii="Book Antiqua" w:hAnsi="Book Antiqua"/>
          <w:sz w:val="28"/>
        </w:rPr>
        <w:t>D E L I B E R A:</w:t>
      </w:r>
    </w:p>
    <w:p>
      <w:pPr>
        <w:pStyle w:val="Normal"/>
        <w:rPr>
          <w:rFonts w:ascii="Book Antiqua" w:hAnsi="Book Antiqua" w:cs="Book Antiqua"/>
          <w:sz w:val="28"/>
        </w:rPr>
      </w:pPr>
      <w:r>
        <w:rPr>
          <w:rFonts w:cs="Book Antiqua" w:ascii="Book Antiqua" w:hAnsi="Book Antiqua"/>
          <w:sz w:val="28"/>
        </w:rPr>
      </w:r>
    </w:p>
    <w:p>
      <w:pPr>
        <w:pStyle w:val="Normal"/>
        <w:numPr>
          <w:ilvl w:val="0"/>
          <w:numId w:val="5"/>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di fornire alla delegazione trattante, nominata con deliberazione G.C. n. ……… del ………….., i seguenti indirizzi per la contrattazione integrativa per il personale non dirigente relativa al triennio ………….., nonché per la destinazione delle risorse decentrate disponibili per l’anno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definizione di criteri per l’erogazione dei compensi e delle indennità contrattuali sulla base del riconoscimento del merito, in relazione al raggiungimento degli obiettivi di performance, alle responsabilità connesse ed alle attività/funzioni svolte;</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individuazione di nuovi criteri per le progressioni orizzontali del personale dipendente non dirigente sulla base dei principi dettati dall’art. 23, comma 2, del D. Lgs. n. 150/2009 e s.m.i., nonché nel rispetto della disciplina di cui all’art. 16 del CCNL 21/05/2018;</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utilizzo delle risorse decentrate stabili, al netto delle quote di destinazione fisse, per il pagamento delle indennità di turno, reperibilità, compensi di cui all’art. 24, comma 1, del CCNL 14/09/2000, necessarie per il mantenimento dei servizi svolti dal relativo personale;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utilizzo della restante quota del fondo, unitamente alle risorse di parte variabile ed alle economie di parte stabile di anni precedenti, per il finanziamento delle varie indennità contrattuali, nonché per i premi correlati alla performance organizzativa ed individuale. Le risorse destinate alla performance dovranno essere erogate in base al raggiungimento degli obiettivi predefiniti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xml:space="preserve">) per il periodo …………., secondo i criteri definiti nel sistema di misurazione e valutazione della performance approvato con deliberazione G.C. n. ………. del ……………;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rispetto del vincolo di destinazione della parte variabile del fondo previsto dall’art. 68, comma 3, del CCNL 21/05/2018;</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28" w:hanging="0"/>
        <w:jc w:val="both"/>
        <w:rPr>
          <w:rFonts w:ascii="Book Antiqua" w:hAnsi="Book Antiqua" w:cs="Book Antiqua"/>
          <w:sz w:val="24"/>
        </w:rPr>
      </w:pPr>
      <w:r>
        <w:rPr>
          <w:rFonts w:cs="Book Antiqua" w:ascii="Book Antiqua" w:hAnsi="Book Antiqua"/>
          <w:sz w:val="24"/>
        </w:rPr>
      </w:r>
    </w:p>
    <w:p>
      <w:pPr>
        <w:pStyle w:val="Normal"/>
        <w:numPr>
          <w:ilvl w:val="0"/>
          <w:numId w:val="5"/>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di destinare, nell’ambito del fondo delle risorse decentrate per il personale non dirigente per l’anno …….., oltre alle altre quote previste dall’art. 67 del CCNL 21/05/2018, anche le seguenti risorse aggiuntive variabili:</w:t>
      </w:r>
    </w:p>
    <w:p>
      <w:pPr>
        <w:pStyle w:val="Normal"/>
        <w:numPr>
          <w:ilvl w:val="0"/>
          <w:numId w:val="6"/>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Euro ……………….. ai sensi dell’art. 67, comma 4, del CCNL 21/05/2018, da definirsi in sede di contrattazione decentrata integrativa, per il finanziamento delle varie indennità contrattuali e/o per i premi legati al raggiungimento degli obiettivi di performance organizzativa ed individuale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6"/>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 xml:space="preserve">Euro ………….., </w:t>
      </w:r>
      <w:r>
        <w:rPr>
          <w:rFonts w:cs="Book Antiqua" w:ascii="Book Antiqua" w:hAnsi="Book Antiqua"/>
          <w:i/>
          <w:sz w:val="24"/>
          <w:highlight w:val="yellow"/>
        </w:rPr>
        <w:t>(…eventualmente…</w:t>
      </w:r>
      <w:r>
        <w:rPr>
          <w:rFonts w:cs="Book Antiqua" w:ascii="Book Antiqua" w:hAnsi="Book Antiqua"/>
          <w:i/>
          <w:sz w:val="24"/>
        </w:rPr>
        <w:t>)</w:t>
      </w:r>
      <w:r>
        <w:rPr>
          <w:rFonts w:cs="Book Antiqua" w:ascii="Book Antiqua" w:hAnsi="Book Antiqua"/>
          <w:sz w:val="24"/>
        </w:rPr>
        <w:t xml:space="preserve"> comprese le risorse di cui all’art. 56-quater, comma 1, lett. c), del CCNL 21/05/2018, ai sensi dell’art. 67, comma 5, lett. b), del CCNL 21/05/2018 per il conseguimento degli obiettivi, anche di mantenimento,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numPr>
          <w:ilvl w:val="0"/>
          <w:numId w:val="5"/>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di dare atto che la spesa derivante da quanto sopra trova copertura nell’ambito degli stanziamenti previsti nel bilancio ………. per il pagamento delle retribuzioni e del trattamento accessorio del personale, tenuto conto dei principi contabili previsti dal D.Lgs. n. 118/2011 e s.m.i. e nel rispetto delle vigenti norme in materia di contenimento della spesa di personale (art. 1, </w:t>
      </w:r>
      <w:r>
        <w:rPr>
          <w:rFonts w:cs="Book Antiqua" w:ascii="Book Antiqua" w:hAnsi="Book Antiqua"/>
          <w:sz w:val="24"/>
          <w:highlight w:val="yellow"/>
        </w:rPr>
        <w:t>comma 557 o 562</w:t>
      </w:r>
      <w:r>
        <w:rPr>
          <w:rFonts w:cs="Book Antiqua" w:ascii="Book Antiqua" w:hAnsi="Book Antiqua"/>
          <w:sz w:val="24"/>
        </w:rPr>
        <w:t xml:space="preserve">, L. 296/2006 e s.m.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Fonts w:ascii="Book Antiqua" w:hAnsi="Book Antiqua" w:cs="Book Antiqua"/>
          <w:sz w:val="24"/>
        </w:rPr>
      </w:pPr>
      <w:r>
        <w:rPr>
          <w:rFonts w:cs="Book Antiqua" w:ascii="Book Antiqua" w:hAnsi="Book Antiqua"/>
          <w:sz w:val="24"/>
        </w:rPr>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739"/>
        </w:tabs>
        <w:ind w:left="6739"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1418" w:hanging="1418"/>
    </w:pPr>
    <w:rPr>
      <w:b/>
      <w:sz w:val="24"/>
    </w:rPr>
  </w:style>
  <w:style w:type="paragraph" w:styleId="Testodelblocco">
    <w:name w:val="Testo del blocco"/>
    <w:basedOn w:val="Normal"/>
    <w:qFormat/>
    <w:pPr>
      <w:ind w:left="851" w:right="-1" w:hanging="0"/>
      <w:jc w:val="both"/>
    </w:pPr>
    <w:rPr>
      <w:rFonts w:ascii="Arial" w:hAnsi="Arial" w:cs="Arial"/>
      <w:sz w:val="22"/>
    </w:rPr>
  </w:style>
  <w:style w:type="paragraph" w:styleId="Rientrocorpodeltesto2">
    <w:name w:val="Rientro corpo del testo 2"/>
    <w:basedOn w:val="Normal"/>
    <w:qFormat/>
    <w:pPr>
      <w:ind w:left="284" w:hanging="284"/>
      <w:jc w:val="both"/>
    </w:pPr>
    <w:rPr>
      <w:sz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3:00Z</dcterms:created>
  <dc:creator/>
  <dc:description/>
  <cp:keywords/>
  <dc:language>en-US</dc:language>
  <cp:lastModifiedBy/>
  <dcterms:modified xsi:type="dcterms:W3CDTF">2020-06-20T15:38:00Z</dcterms:modified>
  <cp:revision>1</cp:revision>
  <dc:subject/>
  <dc:title/>
</cp:coreProperties>
</file>